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3/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AMBROSIO RAMÍREZ VELASQUEZ</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607/09 de fecha 20 vein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un minucioso análisis del oficio número TES/D.G.I.I./607/09 de fecha 20 vein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025843.89 hectáreas y registrado bajo el número de expediente 292/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607/09, de fecha 20 vein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607/09, de fecha 20 vein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113/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20:00Z</dcterms:created>
  <dc:creator>lety</dc:creator>
  <dc:description/>
  <cp:keywords/>
  <dc:language>en-US</dc:language>
  <cp:lastModifiedBy>TERESA</cp:lastModifiedBy>
  <cp:lastPrinted>2009-08-19T14:23:00Z</cp:lastPrinted>
  <dcterms:modified xsi:type="dcterms:W3CDTF">2009-09-29T20:28:00Z</dcterms:modified>
  <cp:revision>6</cp:revision>
  <dc:subject/>
  <dc:title>León, Guanajuato, a 18 dieciocho de agosto del año 2009, dos mil nueve</dc:title>
</cp:coreProperties>
</file>